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PARECER CME Nº 027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>Municipal de Educação Infantil Ema Borges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, a Proposta Político-Pedagógica e o Regimento Escolar para vigorar a partir do ano 2020 à 2025, da 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EMEI Ema Borg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as assessoras do CME: Elisana Dias da Silva e Neleane da Silva; as representantes da EMEI Ema Borges: Julia Bitello Bitelo (Diretora), Gislaine Manoel da Cunha (</w:t>
      </w:r>
      <w:r>
        <w:rPr>
          <w:rFonts w:cs="Calibri" w:ascii="Calibri" w:hAnsi="Calibri"/>
          <w:b w:val="false"/>
          <w:i w:val="false"/>
          <w:color w:val="000000"/>
          <w:sz w:val="24"/>
        </w:rPr>
        <w:t>Vice-diretora), Juliane Carrão Annes Telecken (Articuladora Pedagógica)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</w:r>
      <w:r>
        <w:rPr>
          <w:rFonts w:cs="Calibri" w:ascii="Calibri" w:hAnsi="Calibri"/>
          <w:color w:val="auto"/>
          <w:sz w:val="24"/>
          <w:szCs w:val="24"/>
        </w:rPr>
        <w:t>Cachoeirinha, 09 de nov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5915" cy="702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6" t="-1799" r="-816" b="-1799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Site: cachoeirinha.educarweb.net.br/Portal/#/CME                                                          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1-10T19:59:35Z</dcterms:modified>
  <cp:revision>37</cp:revision>
  <dc:subject/>
  <dc:title>Ofício CME nº 057/2006</dc:title>
</cp:coreProperties>
</file>